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48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Arial" w:ascii="Arial" w:hAnsi="Arial"/>
        </w:rPr>
        <w:t>2005-2006 Membership/Invoic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enclose $15 for one person, $35 for two or more people.  Different programs on the same campus should pay separately.  Make checks payable to AWISA and mail to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a de la Torr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Washingt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10 NE Campus Parkway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35583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ttle, WA 98195-583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f needed for your institution, AWISA’s Tax ID # is:  91-1612543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business cards for all members in your program, or write the information below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(s) &amp; Title(s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/Dept. &amp; Institution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ne: 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Fax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(s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o you need a receipt for payment of dues? 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YES </w:t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to send receipt 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(if different from above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cretary/Chair-Elec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easur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chelle Allm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ana de la Tor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rad Huggin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ighline Comm. Colle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University of Washingt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rt Institute of Seattl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400 S. 240</w:t>
            </w:r>
            <w:r>
              <w:rPr>
                <w:vertAlign w:val="superscript"/>
              </w:rPr>
              <w:t>th</w:t>
            </w:r>
            <w:r>
              <w:rPr/>
              <w:t xml:space="preserve"> St. MS 6-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459 Schmitz  Box 3558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323 Elliott Avenu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es Moines, WA 9819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attle, WA 98195-583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eattle, WA  98121-162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el.:  (206) 870-37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el.:  (206) 543-367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el.:  (206) 239-229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ax:  (206) 870-373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ax:  (206) 685-35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ax:  (206) 441-347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llman@highline.edu</w:t>
              </w:r>
            </w:hyperlink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orre@u.washington.edu</w:t>
              </w:r>
            </w:hyperlink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huggins@aii.ed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lman@highline.edu" TargetMode="External"/><Relationship Id="rId4" Type="http://schemas.openxmlformats.org/officeDocument/2006/relationships/hyperlink" Target="mailto:torre@u.washington.edu" TargetMode="External"/><Relationship Id="rId5" Type="http://schemas.openxmlformats.org/officeDocument/2006/relationships/hyperlink" Target="mailto:bhuggins@aii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06:00Z</dcterms:created>
  <dc:creator>Admin</dc:creator>
  <dc:description/>
  <cp:keywords/>
  <dc:language>en-US</dc:language>
  <cp:lastModifiedBy>Nebula</cp:lastModifiedBy>
  <cp:lastPrinted>2002-09-12T12:16:00Z</cp:lastPrinted>
  <dcterms:modified xsi:type="dcterms:W3CDTF">2005-09-20T17:49:00Z</dcterms:modified>
  <cp:revision>4</cp:revision>
  <dc:subject/>
  <dc:title>AWISA</dc:title>
</cp:coreProperties>
</file>